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>Εργασίες διαμόρφωσης χώρου και σύνδεσης νέων μηχανημάτων στο Εργαστήριο Μηχανικής Τροφίμων στο κτίριο Χασιώτη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>Εργασίες διαμόρφωσης χώρου και σύνδεσης νέων μηχανημάτων στο Εργαστήριο Μηχανικής Τροφίμων στο κτίριο Χασιώτη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έξη χιλιάδων οκτακοσίων ογδόντα οκτώ ευρώ (6.888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16 Οκτωβρίου 2012  και  από ώρα 13:00 έως 13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09T11:38:00Z</dcterms:modified>
  <cp:revision>11</cp:revision>
  <dc:subject/>
  <dc:title>ΕΛΛΗΝΙΚΗ ΔΗΜΟΚΡΑΤΙΑ</dc:title>
</cp:coreProperties>
</file>